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ПРИ ЗАКЛЮЧЕНИИ ДОГОВОРА НА ОКАЗАНИЕ УСЛУГ (ВЫПОЛНЕНИЕ РАБОТ).</w:t>
      </w:r>
    </w:p>
    <w:p>
      <w:pPr>
        <w:pStyle w:val="FR1"/>
        <w:spacing w:lineRule="auto" w:line="218"/>
        <w:ind w:left="0" w:right="0"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40" w:after="0"/>
        <w:ind w:firstLine="567"/>
        <w:rPr/>
      </w:pPr>
      <w:r>
        <w:rPr>
          <w:sz w:val="24"/>
        </w:rPr>
        <w:t>Исполни</w:t>
        <w:softHyphen/>
        <w:t>тель обязан выполнить работу или оказать услуги, качество которых соответствует договору. Одно из существенных ус</w:t>
        <w:softHyphen/>
        <w:t>ловий договор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рок выполнения работы (оказания ус</w:t>
        <w:softHyphen/>
        <w:t>луг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рок выполнения работы или оказания услуги может определяться датой или периодом. Если работа (услуга) вы</w:t>
        <w:softHyphen/>
        <w:t>полняется по частям в течение срока действия договора, то наряду с общим сроком устанавливаются промежуточные сроки выполнения работ или оказания услу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Чаще всего конфликтная ситуация во взаимоотношениях между ис</w:t>
        <w:softHyphen/>
        <w:t>полнителем и потребителем возникает в связи с просрочкой выполне</w:t>
        <w:softHyphen/>
        <w:t>ния заказанных работ (услуг). В таких ситуациях Закон наде</w:t>
        <w:softHyphen/>
        <w:t>ляет потребителя достаточно широкими правами и предус</w:t>
        <w:softHyphen/>
        <w:t>матривает жесткие санкции, применяемые к просрочивше</w:t>
        <w:softHyphen/>
        <w:t>му начало либо окончание работы исполнителю. Последний несет ответственность не только в случае реальной просрочки исполнения, т, е, невыполнения работы (неоказания ус</w:t>
        <w:softHyphen/>
        <w:t>луги) в установленный срок или при нарушении срока на</w:t>
        <w:softHyphen/>
        <w:t>чала выполнения работы (оказания услуги), но и когда во время выполнения работы (оказания услуги) стало очевид</w:t>
        <w:softHyphen/>
        <w:t>ным, что она не будет завершена в срок.</w:t>
      </w:r>
    </w:p>
    <w:p>
      <w:pPr>
        <w:pStyle w:val="Normal"/>
        <w:ind w:firstLine="567"/>
        <w:rPr/>
      </w:pPr>
      <w:r>
        <w:rPr>
          <w:sz w:val="24"/>
        </w:rPr>
        <w:t>Основание возникновения ответственности исполнителя по признаку "очевидности" вызывает сомнение. Закон не указывает, кто должен определить, что на каком-то этапе выполнения работы (оказания услуги) получение конечно</w:t>
        <w:softHyphen/>
        <w:t>го результата в установленный срок стало невозможным. Видимо, сам потребитель. Например, в случае, если срок начала выполнения работы (оказания услуги) определен, а исполнитель по каким-либо причинам не приступает к вы</w:t>
        <w:softHyphen/>
        <w:t>полнению, у потребителя может сложиться впечатление, что, если исполнитель и приступит к работе, она к устано</w:t>
        <w:softHyphen/>
        <w:t>вленному сроку выполнена не будет. Потребитель восполь</w:t>
        <w:softHyphen/>
        <w:t>зуется предоставленными ему Законом правами и нормаль</w:t>
        <w:softHyphen/>
        <w:t>ные отношения сторон перерастут в конфликт, выйти из которого без потерь исполнитель не сможет. Кроме того, потребитель в такой ситуации вправе использовать 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405 </w:t>
      </w:r>
      <w:r>
        <w:rPr>
          <w:sz w:val="24"/>
        </w:rPr>
        <w:t>Гражданского Кодекса РФ, устанавливающий, что, если вследствие просрочки должника (исполнителя) исполнение утратило интерес для кредитора (потребителя), он может отказаться от принятия исполнения и требовать возмещения убытков. При этом по</w:t>
        <w:softHyphen/>
        <w:t>требитель может слабо представлять себе истинное положе</w:t>
        <w:softHyphen/>
        <w:t>ние вещ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едставляется, что в таких случаях потребителю необ</w:t>
        <w:softHyphen/>
        <w:t>ходимо обращаться за помощью к незаинтересованным (не</w:t>
        <w:softHyphen/>
        <w:t>зависимым) специалистам (экспертам), а судебным орга</w:t>
        <w:softHyphen/>
        <w:t>нам выносить решения, основанные, в частности, на зак</w:t>
        <w:softHyphen/>
        <w:t>лючениях специалистов, как доказательствах очевидности невыполнения работы (оказания услуги) в сро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нарушении исполнителем сроков выполнения работ (оказания услуг) потребитель может по своему выбору поступить по одному из названных в Законе вариантов, а именно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требитель может несмотря на просрочку продолжить свои отношения с исполнителем. В этом случае он вправе (ст.</w:t>
      </w:r>
      <w:r>
        <w:rPr>
          <w:sz w:val="24"/>
          <w:lang w:val="en-US" w:eastAsia="en-US"/>
        </w:rPr>
        <w:t xml:space="preserve"> 28</w:t>
      </w:r>
      <w:r>
        <w:rPr>
          <w:sz w:val="24"/>
        </w:rPr>
        <w:t xml:space="preserve"> Закона «О защите прав потребителей»):</w:t>
      </w:r>
    </w:p>
    <w:p>
      <w:pPr>
        <w:pStyle w:val="Normal"/>
        <w:numPr>
          <w:ilvl w:val="1"/>
          <w:numId w:val="2"/>
        </w:numPr>
        <w:rPr>
          <w:iCs/>
          <w:sz w:val="24"/>
        </w:rPr>
      </w:pPr>
      <w:r>
        <w:rPr>
          <w:iCs/>
          <w:sz w:val="24"/>
        </w:rPr>
        <w:t>назначить исполнителю новый срок начала и (или) оконча</w:t>
        <w:softHyphen/>
        <w:t>ния работы (оказания услуги) и потребовать уменьшения цены выполняемой работы (услуги);</w:t>
      </w:r>
    </w:p>
    <w:p>
      <w:pPr>
        <w:pStyle w:val="TextBodyIndent"/>
        <w:numPr>
          <w:ilvl w:val="1"/>
          <w:numId w:val="2"/>
        </w:numPr>
        <w:spacing w:lineRule="auto" w:line="218"/>
        <w:rPr>
          <w:iCs/>
        </w:rPr>
      </w:pPr>
      <w:r>
        <w:rPr>
          <w:iCs/>
        </w:rPr>
        <w:t>потребовать уменьшения цены за выполнение работы (ока</w:t>
        <w:softHyphen/>
        <w:t>зание услуги) без назначения новых сроков.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4"/>
        </w:rPr>
      </w:pPr>
      <w:r>
        <w:rPr>
          <w:sz w:val="24"/>
        </w:rPr>
        <w:t>Если же просрочка начала или окончания работы является результатом виновных действий исполнителя, то потреби</w:t>
        <w:softHyphen/>
        <w:t>тель может:</w:t>
      </w:r>
    </w:p>
    <w:p>
      <w:pPr>
        <w:pStyle w:val="Normal"/>
        <w:numPr>
          <w:ilvl w:val="1"/>
          <w:numId w:val="2"/>
        </w:numPr>
        <w:spacing w:lineRule="auto" w:line="218"/>
        <w:rPr>
          <w:sz w:val="24"/>
        </w:rPr>
      </w:pPr>
      <w:r>
        <w:rPr>
          <w:sz w:val="24"/>
        </w:rPr>
        <w:t>поручить выполнение работы (оказание услуги) треть</w:t>
        <w:softHyphen/>
        <w:t>им лицам за разумную цену или выполнить ее своими силами и потребовать от исполнителя возмещения понесенных расхо</w:t>
        <w:softHyphen/>
        <w:t>дов;</w:t>
      </w:r>
    </w:p>
    <w:p>
      <w:pPr>
        <w:pStyle w:val="Normal"/>
        <w:numPr>
          <w:ilvl w:val="1"/>
          <w:numId w:val="2"/>
        </w:numPr>
        <w:spacing w:lineRule="auto" w:line="218"/>
        <w:rPr>
          <w:sz w:val="24"/>
        </w:rPr>
      </w:pPr>
      <w:r>
        <w:rPr>
          <w:sz w:val="24"/>
        </w:rPr>
        <w:t>расторгнуть договор о выполнении работы (оказании услуги) и потребовать полного возмещения убытков, причи</w:t>
        <w:softHyphen/>
        <w:t>ненных нарушением сроков начала и (или) окончания работы (услуги).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>Расходы, понесенные потреби</w:t>
        <w:softHyphen/>
        <w:t>телем в случае передачи работы другому лицу, взыскивают</w:t>
        <w:softHyphen/>
        <w:t>ся с первоначального исполнителя, нарушившего срок вы</w:t>
        <w:softHyphen/>
        <w:t>полнения работы (оказания услуги). В том случае, когда воз</w:t>
        <w:softHyphen/>
        <w:t>награждение первоначальным исполнителем получено, он должен полностью возвратить его потребителю. Если размер затрат потребителя на выполнение работы третьим лицом превышает размер полученного первоначальным исполни</w:t>
        <w:softHyphen/>
        <w:t>телем вознаграждения, то исполнитель обязан не только полностью возвратить полученную сумму денег, но и по</w:t>
        <w:softHyphen/>
        <w:t>крыть расходы потребителя, превышающие эту сумму. Та</w:t>
        <w:softHyphen/>
        <w:t>кое превышение не должно быть слишком большим. Заклю</w:t>
        <w:softHyphen/>
        <w:t>чая новый договор с третьим лицом, потребитель должен исходить из того размера вознаграждения, который он обя</w:t>
        <w:softHyphen/>
        <w:t>зался выплатить или выплатил первоначальному исполни</w:t>
        <w:softHyphen/>
        <w:t xml:space="preserve">телю (разумная цена). 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При расторжении договора с просрочившим исполните</w:t>
        <w:softHyphen/>
        <w:t>лем потребитель должен уведомить его о своем решении. Если исполнитель отказывается расторгнуть договор или просто не отвечает на предложение потребителя в срок, ука</w:t>
        <w:softHyphen/>
        <w:t>занный в самом предложении (при его отсутств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трид</w:t>
        <w:softHyphen/>
        <w:t>цатидневный срок), потребитель вправе обратиться в суд с требованием о принудительном расторжении договора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ри расторжении договора о выполнении работы (оказа</w:t>
        <w:softHyphen/>
        <w:t>нии услуги) исполнитель не вправе требовать возмещения своих затрат, а также платы за уже выполненную работу (оказанную услугу). Однако из этого правила могут быть исключения. Особенности порядка рас</w:t>
        <w:softHyphen/>
        <w:t>четов между потребителем и исполнителем в таких случаях устанавливаются правилами выполнения отдельных видов работ (оказания услуг)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В том случае, если потребитель решит принять часть вы</w:t>
        <w:softHyphen/>
        <w:t>полненной работы (оказанной услуги) у исполнителя, рас</w:t>
        <w:softHyphen/>
        <w:t>ходы исполнителя, затраченные на ее выполнение незави</w:t>
        <w:softHyphen/>
        <w:t>симо от факта расторжения договора, подлежат оплате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Кроме возмещения убытков, в соответствии с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8 </w:t>
      </w:r>
      <w:r>
        <w:rPr>
          <w:sz w:val="24"/>
        </w:rPr>
        <w:t>Закона «О защите прав потребителей», вызванных нарушением сроков начала и окончания работ, предусмотрена ответственность просрочив</w:t>
        <w:softHyphen/>
        <w:t>шего исполнителя в форме неустойки. В случае нарушения установленных правилами выполнения отдельных видов ра</w:t>
        <w:softHyphen/>
        <w:t>бот или договором сроков, а также назначенных в соответствии с Законом новых сроков, исполнитель уплачивает потребителю за каждый день, а если срок определен в ча</w:t>
        <w:softHyphen/>
        <w:t>са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за каждый час просрочки </w:t>
      </w:r>
      <w:r>
        <w:rPr>
          <w:iCs/>
          <w:sz w:val="24"/>
        </w:rPr>
        <w:t>неустойку в размере трех процентов цены выполнения работы (оказания услуги),</w:t>
      </w:r>
      <w:r>
        <w:rPr>
          <w:sz w:val="24"/>
        </w:rPr>
        <w:t xml:space="preserve"> а если цена выполнения работы (оказания услуги) договором от</w:t>
        <w:softHyphen/>
        <w:t>дельно не определе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r>
        <w:rPr>
          <w:iCs/>
          <w:sz w:val="24"/>
        </w:rPr>
        <w:t>общей цены заказа (договора).</w:t>
      </w:r>
      <w:r>
        <w:rPr>
          <w:sz w:val="24"/>
        </w:rPr>
        <w:t xml:space="preserve"> Раз</w:t>
        <w:softHyphen/>
        <w:t>мер неустойки может быть увеличен соглашением сторон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Неустойка взыскивается со дня (часа) следующего за днем (часом), к которому работа (услуга) должна быть на</w:t>
        <w:softHyphen/>
        <w:t>чата или выполнена и прекращается началом или окончани</w:t>
        <w:softHyphen/>
        <w:t>ем исполнения работы (оказания услуги) либо предъявле</w:t>
        <w:softHyphen/>
        <w:t>нием потребителем иных требований, предусмотренных законодательством. Сумма неустойки, взыскиваемой с продавца (изго</w:t>
        <w:softHyphen/>
        <w:t>товителя) в случае просрочки им удовлетворения требова</w:t>
        <w:softHyphen/>
        <w:t>ния потребителя о замене или ремонте товара с недостатка</w:t>
        <w:softHyphen/>
        <w:t>ми, ограничена по размеру. Она не может превышать цены работы (услуги), а если цена работы (услуги) отдельно не определе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бшей цены договора (заказа).</w:t>
      </w:r>
    </w:p>
    <w:p>
      <w:pPr>
        <w:pStyle w:val="Normal"/>
        <w:ind w:firstLine="567"/>
        <w:rPr/>
      </w:pPr>
      <w:r>
        <w:rPr>
          <w:sz w:val="24"/>
        </w:rPr>
        <w:t>Исполнитель должен выплатить потребителю неустойку и возместить убытки добровольно, независимо от того предъявлял он соответствующее требование или нет. При этом убытки возмещаются потребителю в полной сумме сверх неустойки, установленной законодательством или договором. Если ис</w:t>
        <w:softHyphen/>
        <w:t>полнитель отказывается от добровольной выплаты неустой</w:t>
        <w:softHyphen/>
        <w:t>ки и убытков или отказывается удовлетворить требование потребителя об их уплате, то это требование удовлетворяет</w:t>
        <w:softHyphen/>
        <w:t xml:space="preserve">ся через </w:t>
      </w:r>
      <w:r>
        <w:rPr>
          <w:iCs/>
          <w:sz w:val="24"/>
        </w:rPr>
        <w:t>суд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ветственность исполнителя за нарушение сроков вы</w:t>
        <w:softHyphen/>
        <w:t>полнения работы (оказания услуги) наступает независимо от наличия или отсутствия его вины. Закон освобождает исполнителя от удовлетворения требований потребителя толь</w:t>
        <w:softHyphen/>
        <w:t>ко в двух случаях: если нарушение сроков выполнения ра</w:t>
        <w:softHyphen/>
        <w:t>боты произошло по вине самого потребителя либо вслед</w:t>
        <w:softHyphen/>
        <w:t>ствие действия непреодолимой силы. При этом бремя доказывания обстоятельств, освобождающих исполнителя от ответственности, лежит на нем.</w:t>
      </w:r>
    </w:p>
    <w:p>
      <w:pPr>
        <w:pStyle w:val="TextBodyIndent"/>
        <w:rPr/>
      </w:pPr>
      <w:r>
        <w:rPr/>
        <w:t>Закон РФ "О защите прав потребителей" устанавливает правовые последствия в случае ненадлежащего качества выполненных работ или оказанных услуг. В соот</w:t>
        <w:softHyphen/>
        <w:t>ветствии с этой статьей потребитель при обнаружении не</w:t>
        <w:softHyphen/>
        <w:t>достатков в выполненной работе вправе по своему выбору потребовать от исполнителя: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безвозмездного устранения недостатков выполненной ра</w:t>
        <w:softHyphen/>
        <w:t>боты (оказанной услуги);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соответствующего уменьшения цены выполненной работы (оказанной услуги);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безвозмездного изготовления другой вещи из однородного материала такого же качества или повторного выполнения работы;</w:t>
      </w:r>
    </w:p>
    <w:p>
      <w:pPr>
        <w:pStyle w:val="Normal"/>
        <w:numPr>
          <w:ilvl w:val="0"/>
          <w:numId w:val="1"/>
        </w:numPr>
        <w:rPr>
          <w:iCs/>
          <w:sz w:val="24"/>
        </w:rPr>
      </w:pPr>
      <w:r>
        <w:rPr>
          <w:iCs/>
          <w:sz w:val="24"/>
        </w:rPr>
        <w:t>возмещения понесенных им расходов по устранению недо</w:t>
        <w:softHyphen/>
        <w:t>статков выполненной работы (оказанной услуги) своими си</w:t>
        <w:softHyphen/>
        <w:t>лами или третьими лицами.</w:t>
      </w:r>
    </w:p>
    <w:p>
      <w:pPr>
        <w:pStyle w:val="TextBody"/>
        <w:rPr/>
      </w:pPr>
      <w:r>
        <w:rPr/>
        <w:t>Под недостатком работы (услуги) Закон подразумевает несоответствие работы (услуги) требованиям, предъявляе</w:t>
        <w:softHyphen/>
        <w:t>мым к качеству. Если подрядчик сдает построенный им дом с недоделками (не застеклены окна, не установлена охран</w:t>
        <w:softHyphen/>
        <w:t>ная сигнализация и т.п.), то с точки зрения Закона, эти недоделки не являются недостатками, т. к. не касаются ка</w:t>
        <w:softHyphen/>
        <w:t>чества выполненной работы. Т. е. под недостатком нужно понимать только несоответствие качества выполненных ра</w:t>
        <w:softHyphen/>
        <w:t>бот стандартам, условиям договора и обычно предъявляе</w:t>
        <w:softHyphen/>
        <w:t>мым требованиям.</w:t>
      </w:r>
    </w:p>
    <w:p>
      <w:pPr>
        <w:pStyle w:val="Normal"/>
        <w:ind w:firstLine="567"/>
        <w:rPr/>
      </w:pPr>
      <w:r>
        <w:rPr>
          <w:sz w:val="24"/>
        </w:rPr>
        <w:t>Требования установленные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9</w:t>
      </w:r>
      <w:r>
        <w:rPr>
          <w:sz w:val="24"/>
        </w:rPr>
        <w:t xml:space="preserve"> могут быть предъяв</w:t>
        <w:softHyphen/>
        <w:t>лены в случае обнаружения недостатков при принятии вы</w:t>
        <w:softHyphen/>
        <w:t xml:space="preserve">полненной работы, в ходе выполнения работы, в течении гарантийного срока или в течении шести месяцев со дня принятия выполненной работы. Недостатки выполненной работы должны быть устранены в течении </w:t>
      </w:r>
      <w:r>
        <w:rPr>
          <w:iCs/>
          <w:sz w:val="24"/>
        </w:rPr>
        <w:t>двадцати дней</w:t>
      </w:r>
      <w:r>
        <w:rPr>
          <w:sz w:val="24"/>
        </w:rPr>
        <w:t xml:space="preserve"> со дня предъявления требования потребителем, если иное не предусмотрено договором. За нарушение этих сроков исполнитель выпла</w:t>
        <w:softHyphen/>
        <w:t xml:space="preserve">чивает потребителю </w:t>
      </w:r>
      <w:r>
        <w:rPr>
          <w:iCs/>
          <w:sz w:val="24"/>
        </w:rPr>
        <w:t>неустойку.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400" w:right="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02:00Z</dcterms:created>
  <dc:creator>Dmitry Manichev &lt;DIM&gt;</dc:creator>
  <dc:description/>
  <dc:language>en-US</dc:language>
  <cp:lastModifiedBy>ромыч</cp:lastModifiedBy>
  <dcterms:modified xsi:type="dcterms:W3CDTF">2001-06-26T05:11:00Z</dcterms:modified>
  <cp:revision>6</cp:revision>
  <dc:subject/>
  <dc:title>ОБЩАЯ ХАРАКТЕРИСТИКА ОТДЕЛЬНЫХ ВИДОВ ОТВЕТСТВЕННОСТИ ЗА НАРУШЕНИЕ ЗАКОНОДАТЕЛЬСТВА О ЗАЩИТЕ ПРАВ ПОТРЕБИТЕЛЕЙ</dc:title>
</cp:coreProperties>
</file>